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12 года № 285/48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Об  утверждении Порядка установления публичных сервитутов  на территории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ab/>
        <w:t>1. Утвердить Порядок установления публичных сервитутов  на территории городского округа Реутов Московской области (прилагается).</w:t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ab/>
        <w:t>2. Опубликовать настоящее Решение и Порядок установления публичных сервитутов на территории городского округа Реутов Московской области в газете «Реут» и на городском сай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Разослано: в дело – 2; в УД; Юрову С.Г.; Болотских Л.Ю.; Покамину В.М., Копцику Ю.А., Управлению по архитектуре и градостроительству - 2</w:t>
      </w:r>
      <w:r>
        <w:rPr/>
        <w:t xml:space="preserve">, </w:t>
      </w:r>
      <w:r>
        <w:rPr>
          <w:b w:val="false"/>
        </w:rPr>
        <w:t>ИАО; газете «Реут»; прокуратур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8:00Z</dcterms:created>
  <dc:creator>user</dc:creator>
  <dc:description/>
  <cp:keywords/>
  <dc:language>en-US</dc:language>
  <cp:lastModifiedBy>user</cp:lastModifiedBy>
  <cp:lastPrinted>2012-06-20T17:49:00Z</cp:lastPrinted>
  <dcterms:modified xsi:type="dcterms:W3CDTF">2012-09-10T11:58:00Z</dcterms:modified>
  <cp:revision>4</cp:revision>
  <dc:subject/>
  <dc:title>Проект</dc:title>
</cp:coreProperties>
</file>